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bCs/>
          <w:sz w:val="28"/>
          <w:szCs w:val="28"/>
          <w:lang w:val="en-GB"/>
        </w:rPr>
      </w:pPr>
      <w:r>
        <w:rPr>
          <w:b/>
          <w:bCs/>
          <w:sz w:val="28"/>
          <w:szCs w:val="28"/>
          <w:lang w:val="en-GB"/>
        </w:rPr>
        <w:t>Dead seeds can also tell stor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bCs/>
          <w:sz w:val="16"/>
          <w:szCs w:val="16"/>
          <w:lang w:val="en-GB"/>
        </w:rPr>
      </w:pPr>
      <w:r>
        <w:rPr>
          <w:b/>
          <w:bCs/>
          <w:sz w:val="16"/>
          <w:szCs w:val="16"/>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lang w:val="en-GB"/>
        </w:rPr>
        <w:t>Jenny Hagenblad, Department of Ecology and Evolution, Plant Ecolog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es-ES"/>
        </w:rPr>
      </w:pPr>
      <w:r>
        <w:rPr>
          <w:lang w:val="es-ES"/>
        </w:rPr>
        <w:t xml:space="preserve">Uppsala University, Villavägen 14, SE-752 36 Uppsala, Sweden </w:t>
      </w:r>
    </w:p>
    <w:p>
      <w:pPr>
        <w:pStyle w:val="Normal"/>
        <w:spacing w:before="0" w:after="120"/>
        <w:jc w:val="center"/>
        <w:rPr>
          <w:lang w:val="en-GB"/>
        </w:rPr>
      </w:pPr>
      <w:r>
        <w:rPr>
          <w:u w:val="single"/>
          <w:lang w:val="en-GB"/>
        </w:rPr>
        <w:t>jenny.hagenblad@ebc.uu.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b/>
          <w:lang w:val="en-GB"/>
        </w:rPr>
        <w:t>and</w:t>
      </w:r>
      <w:r>
        <w:rPr>
          <w:lang w:val="en-GB"/>
        </w:rPr>
        <w:t xml:space="preserve"> Matti Leino, Nordic Museum of Cultural Histor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lang w:val="en-GB"/>
        </w:rPr>
      </w:pPr>
      <w:r>
        <w:rPr>
          <w:lang w:val="en-GB"/>
        </w:rPr>
        <w:t>Julita gård, SE-640 25 Julita, Swe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32"/>
          <w:szCs w:val="32"/>
          <w:lang w:val="en-GB"/>
        </w:rPr>
      </w:pPr>
      <w:r>
        <w:rPr>
          <w:sz w:val="32"/>
          <w:szCs w:val="32"/>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rPr>
          <w:lang w:val="en-GB"/>
        </w:rPr>
      </w:pPr>
      <w:r>
        <w:rPr>
          <w:lang w:val="en-GB"/>
        </w:rPr>
        <w:t>The seed collection of the Royal Swedish Academy of Forestry and Agriculture (KSLA) consists of a large number of seed collects from the second half of the 19th century and the early 20th century. In total there are more than 3300 collects from more than 570 agricultural and other species. Most of the seeds are cereals with more than 300 collects each of wheat, oat, barley and rye, but there are also a large number of collects of several other spec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rPr/>
      </w:pPr>
      <w:r>
        <w:rPr>
          <w:lang w:val="en-GB"/>
        </w:rPr>
        <w:t xml:space="preserve">The seeds in the collection are sadly no longer viable. However, they are still of great interest as research material. DNA can be readily extracted, and with the help of PCR amplification the seeds can be genetically characterised. Among the collects are many extinct varieties. Since they were collected before modern plant breeding began we also know that they are authentic samples of landraces. Furthermore, they are collected from geographic areas from which there is no or little material available in gene banks. A further advantage with the KSLA seed collection is the large number of seeds in each collect, allowing studies on a population scale. And in many cases the collects are very well documented with respect to collection site and time of harve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rPr/>
      </w:pPr>
      <w:r>
        <w:rPr>
          <w:lang w:val="en-GB"/>
        </w:rPr>
        <w:t>At this time we have three main projects ongoing or nearly finished. Under the POM project, some 60 old varieties of pea were recovered. These may be descendants of the more than hundred varieties of pea available for cultivation during the late 19th century. However, the original identity of the recovered varieties is no longer known. Matti has genetically compared peas from the KSLA seed collection, for which the variety name is known, with the unknown varieties recovered under the POM project, in an attempt to match a variety name to these. The POM variety "Mors stora", for example, proved to be genetically identical to the old variety "Non plus ultra" present in the KSLA seed colle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40"/>
        <w:rPr/>
      </w:pPr>
      <w:r>
        <w:rPr>
          <w:lang w:val="en-GB"/>
        </w:rPr>
        <w:t>In a second project Jenny has studied the population genetics of six-row barley in the seed collection, both from northern Sweden and the rest of Sweden, trying to learn more about the genetic diversity and population structure of land race barley in the 19th century. In a third project we compare material in the gene bank with their closest matches in the seed collection, to evaluate the quality of gene bank propagation. In the future we will also genotype seeds in the seed collection for genes with known effect on the phenotype, to learn more about the phenotypic traits of our old landrac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60"/>
        <w:rPr/>
      </w:pPr>
      <w:r>
        <w:rPr>
          <w:lang w:val="en-GB"/>
        </w:rPr>
        <w:t xml:space="preserve">For more information about our research on the dead seeds please visit the Historic Seed Group website: </w:t>
      </w:r>
      <w:r>
        <w:rPr>
          <w:u w:val="single"/>
          <w:lang w:val="en-GB"/>
        </w:rPr>
        <w:t>http://www.anst.uu.se/jenha377/HSG</w:t>
      </w:r>
    </w:p>
    <w:sectPr>
      <w:type w:val="nextPage"/>
      <w:pgSz w:w="11906" w:h="16838"/>
      <w:pgMar w:left="1701" w:right="15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44:00Z</dcterms:created>
  <dc:creator/>
  <dc:description/>
  <cp:keywords/>
  <dc:language>en-US</dc:language>
  <cp:lastModifiedBy>Mogens Andersen</cp:lastModifiedBy>
  <dcterms:modified xsi:type="dcterms:W3CDTF">2008-12-31T12:18:00Z</dcterms:modified>
  <cp:revision>6</cp:revision>
  <dc:subject/>
  <dc:title>Dead seeds can also tell stories</dc:title>
</cp:coreProperties>
</file>